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e i prezime podnositelja zahtjev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tum rođenj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Prebivalište , adresa i kbr.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IB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 Broj telefona ili mobilnog telefona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OPĆINA GORNJA VRBA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                        Braće Radić 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Gornja Vr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MET:  </w:t>
      </w:r>
      <w:r>
        <w:rPr>
          <w:rFonts w:cs="Arial" w:ascii="Arial" w:hAnsi="Arial"/>
          <w:b/>
          <w:sz w:val="22"/>
          <w:szCs w:val="22"/>
          <w:u w:val="single"/>
        </w:rPr>
        <w:t>Prijava za jednokratnu potporu umirovljenicima za Uskrs 2020. godin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45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Prijavljujem se radi mogućnosti dodjele jednokratne potpore umirovljenicima za Uskrs 2020. god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U tu svrhu dajem sljedeće podatke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varujem mirovinu   u ukupnom iznosu  od_______________________________ku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koliko je mirovina veća od 2.000,00 kn, a podnositelj podnosi zahtjev za pomoć jer živi u kućanstvu sa bračnim partnerom koji nema primanja bit će u obvezi naknadno, odmah po prestanku izvanrednih okolnosti dostaviti potvrdu Porezne uprave koja potvrđuje te navod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am otvoren </w:t>
      </w:r>
      <w:r>
        <w:rPr>
          <w:rFonts w:cs="Arial" w:ascii="Arial" w:hAnsi="Arial"/>
          <w:b/>
          <w:sz w:val="22"/>
          <w:szCs w:val="22"/>
        </w:rPr>
        <w:t>kunski</w:t>
      </w:r>
      <w:r>
        <w:rPr>
          <w:rFonts w:cs="Arial" w:ascii="Arial" w:hAnsi="Arial"/>
          <w:sz w:val="22"/>
          <w:szCs w:val="22"/>
        </w:rPr>
        <w:t xml:space="preserve"> račun (zaokružiti) : </w:t>
      </w:r>
      <w:r>
        <w:rPr>
          <w:rFonts w:cs="Arial" w:ascii="Arial" w:hAnsi="Arial"/>
          <w:b/>
          <w:sz w:val="22"/>
          <w:szCs w:val="22"/>
        </w:rPr>
        <w:t>žiro-tekuć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od(naziv banke)______</w:t>
      </w:r>
      <w:r>
        <w:rPr>
          <w:rFonts w:cs="Arial" w:ascii="Arial" w:hAnsi="Arial"/>
          <w:sz w:val="22"/>
          <w:szCs w:val="22"/>
          <w:u w:val="single"/>
        </w:rPr>
        <w:t>_________________________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BAN</w:t>
      </w:r>
      <w:r>
        <w:rPr>
          <w:rFonts w:cs="Arial" w:ascii="Arial" w:hAnsi="Arial"/>
          <w:sz w:val="22"/>
          <w:szCs w:val="22"/>
        </w:rPr>
        <w:t xml:space="preserve"> broj  računa:________________________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glasan/sam   da  Općina Gornja Vrba prikuplja i obrađuje gore navedene osobne podatke i prosljeđuje ih trećoj strani  u svrhu priznavanja jednokratne potpore iz sredstava proračuna Općine Gornja Vrb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iložena dokumentacij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ljednja isplatnica mirovine –preslik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da porezne uprave za partnera koji nema primanja (naknadno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 Gornjoj Vrbi; _________________2020. 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odnositelj zahtjeva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 xml:space="preserve">                                    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42:00Z</dcterms:created>
  <dc:creator>Pavo</dc:creator>
  <dc:description/>
  <cp:keywords/>
  <dc:language>en-US</dc:language>
  <cp:lastModifiedBy>Windows korisnik</cp:lastModifiedBy>
  <cp:lastPrinted>2014-11-20T11:35:00Z</cp:lastPrinted>
  <dcterms:modified xsi:type="dcterms:W3CDTF">2020-03-30T13:11:00Z</dcterms:modified>
  <cp:revision>7</cp:revision>
  <dc:subject/>
  <dc:title>_______________________________________</dc:title>
</cp:coreProperties>
</file>